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Al Sig. SINDACO del COMUNE DI VIETRI DI POTENZA</w:t>
      </w:r>
    </w:p>
    <w:p>
      <w:pPr>
        <w:pStyle w:val="Normal"/>
        <w:spacing w:lineRule="auto" w:line="360"/>
        <w:jc w:val="right"/>
        <w:rPr>
          <w:rFonts w:ascii="Garamond" w:hAnsi="Garamond" w:cs="Arial"/>
          <w:sz w:val="26"/>
          <w:szCs w:val="26"/>
        </w:rPr>
      </w:pPr>
      <w:hyperlink r:id="rId2">
        <w:r>
          <w:rPr>
            <w:rStyle w:val="InternetLink"/>
            <w:rFonts w:cs="Arial" w:ascii="Garamond" w:hAnsi="Garamond"/>
            <w:sz w:val="26"/>
            <w:szCs w:val="26"/>
          </w:rPr>
          <w:t>protocollo@pec.comune.vietri di potenza.pz.it</w:t>
        </w:r>
      </w:hyperlink>
    </w:p>
    <w:p>
      <w:pPr>
        <w:pStyle w:val="Normal"/>
        <w:spacing w:lineRule="auto" w:line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6"/>
          <w:szCs w:val="26"/>
        </w:rPr>
        <w:t>Il/La sottoscritto/a_____________________________ nato/a a __________________(Prov.____ ), il ___/___/___ residente a Vietri di Potenza in via/piazza _______________________________ n. _________ recapito telefonico _____________________ indirizzo email ___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>COMUNICA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la propria disponibilità ad essere nominato presidente di seggio, in sostituzione del presidente assente o rinunciatario in occasione delle elezioni dell’8 e 9 giugno 2024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Consapevole delle sanzioni penali a carico di chi dichiara il falso ai sensi dell’art. 76 del D.P.R. 28/12/2000 n. 445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>DICHIAR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357" w:hanging="360"/>
        <w:contextualSpacing w:val="false"/>
        <w:jc w:val="both"/>
        <w:rPr/>
      </w:pPr>
      <w:r>
        <w:rPr>
          <w:rFonts w:cs="Arial" w:ascii="Garamond" w:hAnsi="Garamond"/>
          <w:sz w:val="26"/>
          <w:szCs w:val="26"/>
        </w:rPr>
        <w:t>di non rientrare nelle categorie dei soggetti esclusi dalle funzioni di presidente di seggio come previsto dall’art. 23 del D.P.R. 570/60 e dall’art. 38 del T.U. n. 361/1957 (</w:t>
      </w:r>
      <w:r>
        <w:rPr>
          <w:rFonts w:cs="Arial" w:ascii="Garamond" w:hAnsi="Garamond"/>
          <w:b/>
          <w:sz w:val="26"/>
          <w:szCs w:val="26"/>
        </w:rPr>
        <w:t>vedi nota</w:t>
      </w:r>
      <w:r>
        <w:rPr>
          <w:rFonts w:cs="Arial" w:ascii="Garamond" w:hAnsi="Garamond"/>
          <w:sz w:val="26"/>
          <w:szCs w:val="26"/>
        </w:rPr>
        <w:t>)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357" w:hanging="360"/>
        <w:contextualSpacing w:val="false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di non aver riportato condanne penali e di non avere procedimenti penali in cors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357" w:hanging="360"/>
        <w:contextualSpacing w:val="false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di non essere sottoposto a misure di prevenzione sia personali che patrimoniali, né di avere procedimenti in corso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di essere cittadino italiano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aramond" w:hAnsi="Garamond"/>
          <w:sz w:val="26"/>
          <w:szCs w:val="26"/>
        </w:rPr>
        <w:t>di essere iscritto nelle liste elettorali del Comune di Vietri di Potenza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di aver conseguito un titolo di studio </w:t>
      </w:r>
      <w:bookmarkStart w:id="0" w:name="_Hlk163714975"/>
      <w:r>
        <w:rPr>
          <w:rFonts w:cs="Arial" w:ascii="Garamond" w:hAnsi="Garamond"/>
          <w:sz w:val="26"/>
          <w:szCs w:val="26"/>
        </w:rPr>
        <w:t>non inferiore al diploma di istruzione secondaria di secondo grado (diploma di scuola media superiore);</w:t>
      </w:r>
      <w:bookmarkEnd w:id="0"/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aramond" w:hAnsi="Garamond"/>
          <w:sz w:val="26"/>
          <w:szCs w:val="26"/>
        </w:rPr>
        <w:t>di aver già individuato la persona alla quale attribuire la funzione di segretario del seggio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aramond" w:hAnsi="Garamond"/>
          <w:sz w:val="26"/>
          <w:szCs w:val="26"/>
        </w:rPr>
        <w:t>che la persona scelta come segretario è in possesso dei seguenti requisiti: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Garamond" w:hAnsi="Garamond"/>
          <w:sz w:val="26"/>
          <w:szCs w:val="26"/>
        </w:rPr>
        <w:t>è iscritta nelle liste elettorali del Comune di Vietri di Potenza;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Garamond" w:hAnsi="Garamond"/>
          <w:sz w:val="26"/>
          <w:szCs w:val="26"/>
        </w:rPr>
        <w:t>ha conseguito un titolo di studio non inferiore al diploma di istruzione secondaria di secondo grado (diploma di scuola media superiore);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Garamond" w:hAnsi="Garamond"/>
          <w:sz w:val="26"/>
          <w:szCs w:val="26"/>
        </w:rPr>
        <w:t>non incorre in cause di esclusione dalle funzioni di componente del seggio, come previste dall’art. 38 del T.U. n. 361/1957 (</w:t>
      </w:r>
      <w:r>
        <w:rPr>
          <w:rFonts w:cs="Arial" w:ascii="Garamond" w:hAnsi="Garamond"/>
          <w:b/>
          <w:sz w:val="26"/>
          <w:szCs w:val="26"/>
        </w:rPr>
        <w:t>vedi nota</w:t>
      </w:r>
      <w:r>
        <w:rPr>
          <w:rFonts w:cs="Arial" w:ascii="Garamond" w:hAnsi="Garamond"/>
          <w:sz w:val="26"/>
          <w:szCs w:val="26"/>
        </w:rPr>
        <w:t>)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di non aver riportato condanne penali e di non avere procedimenti penali in corso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di non essere sottoposto a misure di prevenzione sia personali che patrimoniali, né di avere procedimenti in corso;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6"/>
          <w:szCs w:val="26"/>
        </w:rPr>
        <w:t>Il/La sottoscritto/a dichiara altresì di aver svolto in precedenti consultazioni le funzioni di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presidente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segretario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scrutatore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bCs/>
          <w:sz w:val="26"/>
          <w:szCs w:val="26"/>
          <w:u w:val="single"/>
        </w:rPr>
      </w:pPr>
      <w:r>
        <w:rPr>
          <w:rFonts w:cs="Arial" w:ascii="Garamond" w:hAnsi="Garamond"/>
          <w:b/>
          <w:bCs/>
          <w:sz w:val="26"/>
          <w:szCs w:val="26"/>
          <w:u w:val="single"/>
        </w:rPr>
        <w:t>Allega copia del documento di identità in corso di validità.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bCs/>
          <w:sz w:val="26"/>
          <w:szCs w:val="26"/>
          <w:u w:val="single"/>
        </w:rPr>
      </w:pPr>
      <w:r>
        <w:rPr>
          <w:rFonts w:cs="Arial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Not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loro che, alla data delle elezioni, hanno superato il settantesimo anno di età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gli appartenenti alle Forze armate in servizi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 medici provinciali, gli ufficiali sanitari ed i medici condott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Garamond" w:ascii="Garamond" w:hAnsi="Garamond"/>
          <w:sz w:val="26"/>
          <w:szCs w:val="26"/>
        </w:rPr>
        <w:t>i 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 candidati alle elezioni per le quali si svolge la votazione.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6"/>
          <w:szCs w:val="26"/>
        </w:rPr>
        <w:t>Vietri di Potenza, 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In fede</w:t>
      </w:r>
    </w:p>
    <w:p>
      <w:pPr>
        <w:pStyle w:val="Normal"/>
        <w:spacing w:lineRule="auto" w:line="360" w:before="0" w:after="160"/>
        <w:jc w:val="center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__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2"/>
        <w:szCs w:val="32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32"/>
        <w:szCs w:val="3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32"/>
      <w:szCs w:val="3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vietri di potenza.pz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6:08:00Z</dcterms:created>
  <dc:creator>Siracusano Monia</dc:creator>
  <dc:description/>
  <cp:keywords/>
  <dc:language>en-US</dc:language>
  <cp:lastModifiedBy>Utente 1</cp:lastModifiedBy>
  <dcterms:modified xsi:type="dcterms:W3CDTF">2024-05-01T16:08:00Z</dcterms:modified>
  <cp:revision>2</cp:revision>
  <dc:subject/>
  <dc:title/>
</cp:coreProperties>
</file>